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4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43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43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ind w:left="1461" w:right="0" w:firstLine="663"/>
        <w:rPr>
          <w:sz w:val="30"/>
          <w:szCs w:val="30"/>
        </w:rPr>
      </w:pPr>
      <w:r>
        <w:rPr>
          <w:sz w:val="30"/>
          <w:szCs w:val="30"/>
        </w:rPr>
        <w:t>ИНСТРУКЦИЯ</w:t>
      </w:r>
    </w:p>
    <w:p>
      <w:pPr>
        <w:pStyle w:val="Style24"/>
        <w:spacing w:lineRule="exact" w:line="280"/>
        <w:ind w:left="567" w:right="4536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орядке организации и проведения</w:t>
      </w:r>
    </w:p>
    <w:p>
      <w:pPr>
        <w:pStyle w:val="Style24"/>
        <w:spacing w:lineRule="exact" w:line="280"/>
        <w:ind w:left="567" w:right="4536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«МАЙСТАР»</w:t>
      </w:r>
    </w:p>
    <w:p>
      <w:pPr>
        <w:pStyle w:val="Style23"/>
        <w:ind w:left="0" w:right="0" w:hanging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Style23"/>
        <w:ind w:left="0" w:right="0" w:firstLine="708"/>
        <w:jc w:val="both"/>
        <w:rPr/>
      </w:pPr>
      <w:r>
        <w:rPr>
          <w:sz w:val="30"/>
          <w:szCs w:val="30"/>
        </w:rPr>
        <w:t xml:space="preserve">1. Настоящая Инструкция определяет порядок организации и проведе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Международного конкурса «МАЙСТАР» (далее – конкурс).</w:t>
      </w:r>
    </w:p>
    <w:p>
      <w:pPr>
        <w:pStyle w:val="Style23"/>
        <w:ind w:left="0" w:right="0" w:firstLine="708"/>
        <w:jc w:val="both"/>
        <w:rPr/>
      </w:pPr>
      <w:r>
        <w:rPr>
          <w:sz w:val="30"/>
          <w:szCs w:val="30"/>
        </w:rPr>
        <w:t>2. Основными целями конкурса являются:</w:t>
      </w:r>
    </w:p>
    <w:p>
      <w:pPr>
        <w:pStyle w:val="Style23"/>
        <w:ind w:left="0" w:right="0" w:firstLine="753"/>
        <w:jc w:val="both"/>
        <w:rPr/>
      </w:pPr>
      <w:r>
        <w:rPr>
          <w:sz w:val="30"/>
          <w:szCs w:val="30"/>
        </w:rPr>
        <w:t>развитие и укрепление культурных связей;</w:t>
      </w:r>
    </w:p>
    <w:p>
      <w:pPr>
        <w:pStyle w:val="Style23"/>
        <w:ind w:left="0" w:right="0" w:firstLine="753"/>
        <w:jc w:val="both"/>
        <w:rPr/>
      </w:pPr>
      <w:r>
        <w:rPr>
          <w:sz w:val="30"/>
          <w:szCs w:val="30"/>
        </w:rPr>
        <w:t>выявление и поддержка талантливых учащихся, содействие развитию их творческих способностей и повышению уровня художественной подготовки;</w:t>
      </w:r>
    </w:p>
    <w:p>
      <w:pPr>
        <w:pStyle w:val="Style23"/>
        <w:ind w:left="0" w:right="0" w:firstLine="753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и поддержка профессионального изобразительного искусства и художественного образования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Задачами конкурса являются: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популяризация профессиональных образовательных учреждений художественного профиля;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расширение межрегиональных и международных связей в области изобразительного искусства и укрепление сотрудничества между художественными образовательными учреждениями Республики Беларусь и других стран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бмен опытом в процессе формирования личности современного художника, поддержка творческого развития наиболее способных учащихся и учеников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3. Конкурс проводится один раз в год, в три этапа: первый этап (местный) проходит в учреждении образования сферы культуры, второй этап (районный, городской) проходит на базе ведущего районного (городского) учреждения образования в сфере культуры, третий этап (заключительный) на базе учреждения образования «Гомельский государственный художественный колледж».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rStyle w:val="FontStyle13"/>
          <w:sz w:val="30"/>
          <w:szCs w:val="30"/>
        </w:rPr>
        <w:t>Организаторами конкурса являются главное управление культуры Гомельского областного исполнительного комитета (далее - главное управление) и учреждение образования «Гомельский государственный художественный колледж» (далее – художественный колледж)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5. Информация о проведении конкурса размещается не позднее 3 месяцев до начала проведения конкурса в глобальной компьютерной сети Интернет на сайтах главного управления и художественного колледжа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ция должна содержать сведения о времени, месте проведения конкурса, программы и инструкции конкурса, критериях и порядке оценки работ участников конкурса, порядке и сроках объявления результатов конкурса, а также иные необходимые сведения. 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Style w:val="FontStyle13"/>
          <w:sz w:val="30"/>
          <w:szCs w:val="30"/>
        </w:rPr>
        <w:t>В конкурсе могут принимать участие учащиеся учреждений</w:t>
        <w:br/>
        <w:t>среднего специального образования и учреждений дополнительного образования детей и молодежи в сфере культуры (далее - участники конкурса), прошедшие все этапы  отборов на местах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7. Конкурс проводится по следующим номинациям: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 xml:space="preserve">«Живопись»; 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«Дизайн»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«Декоративно-прикладное искусство»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8. В номинациях, указанных в пункте 7 настоящей Инструкции, определяются следующие возрастные группы: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младшая группа – от 13 до 16 лет (включительно), ученики детских школ искусств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старшая группа – от 16 до 21 года (включительно), учащиеся художественных колледжей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Возраст участников конкурса определяется на дату начала заключительного этапа конкурса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9. Для непосредственного руководства организацией и проведением конкурса создается организационный комитет (далее – </w:t>
      </w:r>
      <w:r>
        <w:rPr>
          <w:sz w:val="30"/>
          <w:szCs w:val="30"/>
        </w:rPr>
        <w:t>оргкомитет конкурса</w:t>
      </w:r>
      <w:r>
        <w:rPr>
          <w:color w:val="000000"/>
          <w:sz w:val="30"/>
          <w:szCs w:val="30"/>
        </w:rPr>
        <w:t>), состав которого утверждается главным управлением.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sz w:val="30"/>
          <w:szCs w:val="30"/>
        </w:rPr>
        <w:t xml:space="preserve">10. </w:t>
      </w:r>
      <w:r>
        <w:rPr>
          <w:rStyle w:val="FontStyle13"/>
          <w:sz w:val="30"/>
          <w:szCs w:val="30"/>
        </w:rPr>
        <w:t>Состав оргкомитета конкурса формируется из представителей учредителя,</w:t>
      </w:r>
      <w:r>
        <w:rPr/>
        <w:t xml:space="preserve"> </w:t>
      </w:r>
      <w:r>
        <w:rPr>
          <w:rStyle w:val="FontStyle13"/>
          <w:sz w:val="30"/>
          <w:szCs w:val="30"/>
        </w:rPr>
        <w:t>художественного колледжа и иных заинтересованных организаций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11. Оргкомитет конкурса: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непосредственное руководство подготовкой и проведением конкурса;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вносит на рассмотрение главного управления предложения по смете расходов на организацию и проведение конкурса, видам поощрения участников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ет и утверждает состав (составы) жюри заключительного этапа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утверждает программу проведения заключительного этапа конкурса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взаимодействие с заинтересованными субъектами культурной деятельности, иными организациями по вопросам подготовки, проведения конкурса и его освещения в средствах массовой информации;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>решает иные вопросы, возникающие в ходе подготовки и проведения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2. до 28.04.2025 года на юридический адрес колледжа для участия в конкурсе направляются по почте на русском языке следующие материалы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заявка на участие в конкурсе на каждого участника конкурса по форме согласно приложению, к настоящей Инструкций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копия документа, удостоверяющего личность каждого участника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3. Документы, предусмотренные пунктом 12 настоящей</w:t>
        <w:br/>
        <w:t>Инструкции, направляются по адресу: 246010, город Гомель,</w:t>
        <w:br/>
        <w:t xml:space="preserve">улица Максима Богдановича, 26 с пометкой: «В оргкомитет </w:t>
      </w:r>
      <w:r>
        <w:rPr>
          <w:rStyle w:val="FontStyle13"/>
          <w:sz w:val="30"/>
          <w:szCs w:val="30"/>
          <w:lang w:val="en-US"/>
        </w:rPr>
        <w:t>II</w:t>
      </w:r>
      <w:r>
        <w:rPr>
          <w:rStyle w:val="FontStyle13"/>
          <w:sz w:val="30"/>
          <w:szCs w:val="30"/>
        </w:rPr>
        <w:t xml:space="preserve"> Международного конкурса «МАЙСТАР».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Документы, представленные с нарушением требований, установленных пунктом 12 настоящей Инструкции, к рассмотрению не принимаются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Документы, направленные для участия в конкурсе, не возвращаются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4. Участники заключительного этапа конкурса для выполнения творческих работ должны иметь свои необходимые инструменты и материалы (кроме мольбертов).</w:t>
      </w:r>
    </w:p>
    <w:p>
      <w:pPr>
        <w:pStyle w:val="Style23"/>
        <w:ind w:left="0" w:right="0" w:firstLine="663"/>
        <w:jc w:val="both"/>
        <w:rPr>
          <w:bCs/>
          <w:sz w:val="30"/>
          <w:szCs w:val="30"/>
        </w:rPr>
      </w:pPr>
      <w:r>
        <w:rPr>
          <w:rStyle w:val="FontStyle13"/>
          <w:sz w:val="30"/>
          <w:szCs w:val="30"/>
        </w:rPr>
        <w:t>15.</w:t>
        <w:tab/>
      </w:r>
      <w:r>
        <w:rPr>
          <w:bCs/>
          <w:sz w:val="30"/>
          <w:szCs w:val="30"/>
        </w:rPr>
        <w:t xml:space="preserve">Для оценки работ участников </w:t>
      </w:r>
      <w:r>
        <w:rPr>
          <w:rStyle w:val="FontStyle13"/>
          <w:sz w:val="30"/>
          <w:szCs w:val="30"/>
        </w:rPr>
        <w:t xml:space="preserve">заключительного этапа </w:t>
      </w:r>
      <w:r>
        <w:rPr>
          <w:bCs/>
          <w:sz w:val="30"/>
          <w:szCs w:val="30"/>
        </w:rPr>
        <w:t>конкурса оргкомитетом утверждается состав жюри в количестве 9 человек (далее – жюри).</w:t>
      </w:r>
    </w:p>
    <w:p>
      <w:pPr>
        <w:pStyle w:val="Style23"/>
        <w:ind w:left="0" w:right="0" w:firstLine="663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Жюри формируется из числа учителей и преподавателей учреждений образования Республики Беларусь, Российской Федерации и других стран, высокопрофессиональных специалистов в области изобразительного искусства и народного творчества, приглашенных оргкомитетом.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6.</w:t>
        <w:tab/>
        <w:t>Оценка работ участников конкурса осуществляется жюри по десятибалльной системе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7.</w:t>
        <w:tab/>
        <w:t>Жюри конкурса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ценивает работы участников конкурса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формляет протоколы результатов оценки работ участников конкурса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определяет победителей конкурса в каждой номинации, в том числе в каждой возрастной группе и представляет их список в оргкомитет для награждения;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определяет обладателей специальных премий и дипломов конкурса и представляет их список в оргкомитет для награждения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информирует участников конкурса о результатах их участия в конкурс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ассматривает обращения участников конкурса по результатам оценки работ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18. Решения жюри принимаются на заседаниях открытым голосованием по каждому из участников конкурса на основании общей суммы баллов, полученной по результатам выполнения всех работ, оформляются протоколами и подписываются членами жюри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При равном количестве баллов, набранных несколькими участниками конкурса, преимущество имеет участник, который получил более высокий балл по «Композиции».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Жюри правомочно принимать решение, если на заседании присутствует не менее двух третей утвержденного состава жюри. Решение считается принятым если за него проголосовало более половины присутствующих на заседании членов жюри. В случае равенства голосов мнение председателя жюри является определяющим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ешения жюри объявляются в последний день конкурса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Решения жюри являются окончательными и пересмотру не подлежат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rStyle w:val="FontStyle13"/>
          <w:sz w:val="30"/>
          <w:szCs w:val="30"/>
        </w:rPr>
        <w:t>19. Работы победителей конкурса остаются в фонде художественного колледжа, оформляются в рамы для проведения итоговой выставки. Работы участников, не победивших в конкурсе и не востребованные в течении месяца, подлежат утилизации.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20. Участники заключительного этапа конкурса регистрируются в первый конкурсный день и с помощью   жеребьевки определяют мастерскую и мольберт для выполнения конкурсного задания.</w:t>
      </w:r>
    </w:p>
    <w:p>
      <w:pPr>
        <w:pStyle w:val="Style23"/>
        <w:ind w:left="0" w:right="0" w:firstLine="663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Победители конкурса награждаются: </w:t>
      </w:r>
    </w:p>
    <w:p>
      <w:pPr>
        <w:pStyle w:val="Style23"/>
        <w:ind w:left="0" w:right="0" w:firstLine="663"/>
        <w:jc w:val="both"/>
        <w:rPr/>
      </w:pPr>
      <w:r>
        <w:rPr>
          <w:sz w:val="30"/>
          <w:szCs w:val="30"/>
        </w:rPr>
        <w:t>21.1. Гран-при (одно в конкурс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вручением диплома и медали обладателя Гран-при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1.2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>, II и III степени с присвоением звания лауреата конкурса в номинации «Живопись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1.3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изайн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1.4. </w:t>
      </w:r>
      <w:r>
        <w:rPr>
          <w:spacing w:val="10"/>
          <w:sz w:val="30"/>
          <w:szCs w:val="30"/>
        </w:rPr>
        <w:t xml:space="preserve">Дипломами и медалями </w:t>
      </w:r>
      <w:r>
        <w:rPr>
          <w:spacing w:val="10"/>
          <w:sz w:val="30"/>
          <w:szCs w:val="30"/>
          <w:lang w:val="en-US"/>
        </w:rPr>
        <w:t>I</w:t>
      </w:r>
      <w:r>
        <w:rPr>
          <w:spacing w:val="10"/>
          <w:sz w:val="30"/>
          <w:szCs w:val="30"/>
        </w:rPr>
        <w:t xml:space="preserve">, II и </w:t>
      </w:r>
      <w:r>
        <w:rPr>
          <w:spacing w:val="10"/>
          <w:sz w:val="30"/>
          <w:szCs w:val="30"/>
          <w:lang w:val="en-US"/>
        </w:rPr>
        <w:t>III</w:t>
      </w:r>
      <w:r>
        <w:rPr>
          <w:spacing w:val="10"/>
          <w:sz w:val="30"/>
          <w:szCs w:val="30"/>
        </w:rPr>
        <w:t xml:space="preserve"> степени с присвоением звания лауреата конкурса в номинации «Декоративно-прикладное искусство» в млад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1.5. Дипломами и медалями 1, II и III степени с присвоением звания лауреата конкурса в номинации «Живопись» стар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1.6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изайн» старшей возрастной группе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1.7. Дипломами и медалями </w:t>
      </w:r>
      <w:r>
        <w:rPr>
          <w:rStyle w:val="FontStyle13"/>
          <w:sz w:val="30"/>
          <w:szCs w:val="30"/>
          <w:lang w:val="en-US"/>
        </w:rPr>
        <w:t>I</w:t>
      </w:r>
      <w:r>
        <w:rPr>
          <w:rStyle w:val="FontStyle13"/>
          <w:sz w:val="30"/>
          <w:szCs w:val="30"/>
        </w:rPr>
        <w:t xml:space="preserve">, II и </w:t>
      </w:r>
      <w:r>
        <w:rPr>
          <w:rStyle w:val="FontStyle13"/>
          <w:sz w:val="30"/>
          <w:szCs w:val="30"/>
          <w:lang w:val="en-US"/>
        </w:rPr>
        <w:t>III</w:t>
      </w:r>
      <w:r>
        <w:rPr>
          <w:rStyle w:val="FontStyle13"/>
          <w:sz w:val="30"/>
          <w:szCs w:val="30"/>
        </w:rPr>
        <w:t xml:space="preserve"> степени с присвоением звания лауреата конкурса в номинации «Декоративно-прикладное искусство» в старшей возрастной группе.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2. Победителям конкурса устанавливаются премии в</w:t>
        <w:br/>
        <w:t>натуральном выражении в размере (художественные материалы, наборы красок в этюднике. Графические планшеты и этюдники)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1. обладателю Гран-при - до 10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2. младшая возрастная группа в номинации «Живопись»: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</w:t>
      </w:r>
      <w:r>
        <w:rPr>
          <w:rStyle w:val="FontStyle13"/>
          <w:spacing w:val="40"/>
          <w:sz w:val="30"/>
          <w:szCs w:val="30"/>
        </w:rPr>
        <w:t>II</w:t>
      </w:r>
      <w:r>
        <w:rPr>
          <w:rStyle w:val="FontStyle13"/>
          <w:sz w:val="30"/>
          <w:szCs w:val="30"/>
        </w:rPr>
        <w:t xml:space="preserve">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3. младшая возрастная группа в номинации «Декоративно-прикладное искусство»:</w:t>
      </w:r>
    </w:p>
    <w:p>
      <w:pPr>
        <w:pStyle w:val="Style23"/>
        <w:ind w:left="708" w:right="0" w:hanging="0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лауреату </w:t>
      </w:r>
      <w:r>
        <w:rPr>
          <w:rStyle w:val="FontStyle13"/>
          <w:spacing w:val="40"/>
          <w:sz w:val="30"/>
          <w:szCs w:val="30"/>
        </w:rPr>
        <w:t>II</w:t>
      </w:r>
      <w:r>
        <w:rPr>
          <w:rStyle w:val="FontStyle13"/>
          <w:sz w:val="30"/>
          <w:szCs w:val="30"/>
        </w:rPr>
        <w:t xml:space="preserve">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23.4. младшая возрастная группа в номинации «Дизайн»: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 xml:space="preserve">лауреату I степени - до 8 базовых величин; 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лауреату II степени - до 7 базовых величин;</w:t>
      </w:r>
    </w:p>
    <w:p>
      <w:pPr>
        <w:pStyle w:val="Style23"/>
        <w:ind w:left="0" w:right="0" w:firstLine="663"/>
        <w:jc w:val="both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  <w:t>лауреату III степени - до 6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3.5 старшая возрастная группа в номинации «Живопись»:</w:t>
      </w:r>
    </w:p>
    <w:p>
      <w:pPr>
        <w:pStyle w:val="Style23"/>
        <w:ind w:left="0" w:right="0" w:firstLine="663"/>
        <w:jc w:val="both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23"/>
        <w:ind w:left="0" w:right="0" w:firstLine="663"/>
        <w:jc w:val="both"/>
        <w:rPr>
          <w:rStyle w:val="FontStyle13"/>
          <w:spacing w:val="0"/>
          <w:sz w:val="30"/>
          <w:szCs w:val="30"/>
        </w:rPr>
      </w:pPr>
      <w:r>
        <w:rPr>
          <w:rStyle w:val="FontStyle13"/>
          <w:sz w:val="30"/>
          <w:szCs w:val="30"/>
        </w:rPr>
        <w:t>лауреату III степени - до 6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3.6. старшая возрастная группа в номинации «Дизайн»: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I степени - до 6 базовых величин.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3.7. старшая возрастная группа в номинации «Декоративно-прикладное искусство»: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 степени - до 8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 степени - до 7 базовых величин;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лауреату III степени - до 6 базовых величин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4.</w:t>
        <w:tab/>
        <w:t>Жюри имеет право не присуждать Гран-при, присуждать не</w:t>
        <w:br/>
        <w:t>все грамоты, присудить в одной номинации в каждой из возрастных</w:t>
        <w:br/>
        <w:t>групп несколько грамот II и III степени, а также утверждать</w:t>
        <w:br/>
        <w:t>дополнительные призы и дипломы, в пределах средств призового фонда конкурса.</w:t>
      </w:r>
    </w:p>
    <w:p>
      <w:pPr>
        <w:pStyle w:val="Style110"/>
        <w:widowControl/>
        <w:spacing w:lineRule="exact" w:line="326"/>
        <w:rPr>
          <w:rStyle w:val="FontStyle13"/>
          <w:color w:val="FF0000"/>
          <w:sz w:val="30"/>
          <w:szCs w:val="30"/>
        </w:rPr>
      </w:pPr>
      <w:r>
        <w:rPr>
          <w:rStyle w:val="FontStyle13"/>
          <w:color w:val="000000"/>
          <w:sz w:val="30"/>
          <w:szCs w:val="30"/>
        </w:rPr>
        <w:t>Все учреждения образования, принявшие участие, награждаются благодарственными письмами</w:t>
      </w:r>
      <w:r>
        <w:rPr>
          <w:rStyle w:val="FontStyle13"/>
          <w:color w:val="FF0000"/>
          <w:sz w:val="30"/>
          <w:szCs w:val="30"/>
        </w:rPr>
        <w:t>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5.</w:t>
        <w:tab/>
        <w:t>В программу конкурсных дней входит торжественная церемония открытия и закрытия конкурса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 xml:space="preserve">26. В программу конкурса входит педагогическая конференция, участниками конференции являются преподаватели и руководители делегаций, которые готовят доклады и выступления. 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7. Расходы на организацию и проведение мероприятий пункта 25 и 26 осуществляется согласно утвержденной сметы.</w:t>
      </w:r>
    </w:p>
    <w:p>
      <w:pPr>
        <w:pStyle w:val="Style110"/>
        <w:widowControl/>
        <w:spacing w:lineRule="exact" w:line="326"/>
        <w:rPr/>
      </w:pPr>
      <w:r>
        <w:rPr>
          <w:rStyle w:val="FontStyle13"/>
          <w:sz w:val="30"/>
          <w:szCs w:val="30"/>
        </w:rPr>
        <w:t>28.</w:t>
        <w:tab/>
        <w:t>В день приезда все участники и руководители проходят процедуру регистрации, где получают программу конкурса и атрибуты, утвержденные оргкомитетом.</w:t>
      </w:r>
    </w:p>
    <w:p>
      <w:pPr>
        <w:pStyle w:val="Style110"/>
        <w:widowControl/>
        <w:spacing w:lineRule="exact" w:line="326"/>
        <w:rPr>
          <w:rStyle w:val="FontStyle13"/>
          <w:sz w:val="30"/>
          <w:szCs w:val="30"/>
        </w:rPr>
      </w:pPr>
      <w:r>
        <w:rPr>
          <w:rStyle w:val="FontStyle13"/>
          <w:sz w:val="30"/>
          <w:szCs w:val="30"/>
        </w:rPr>
        <w:t>28. Гости и участники конкурса участвуют в выставках,</w:t>
        <w:br/>
        <w:t xml:space="preserve">конкурсах, мастер-классах, а также в иных мероприятиях, проводимых в рамках конкурса </w:t>
      </w:r>
    </w:p>
    <w:p>
      <w:pPr>
        <w:pStyle w:val="Style110"/>
        <w:widowControl/>
        <w:spacing w:lineRule="exact" w:line="326"/>
        <w:rPr>
          <w:bCs/>
          <w:sz w:val="30"/>
          <w:szCs w:val="30"/>
        </w:rPr>
      </w:pPr>
      <w:r>
        <w:rPr>
          <w:rStyle w:val="FontStyle13"/>
          <w:sz w:val="30"/>
          <w:szCs w:val="30"/>
        </w:rPr>
        <w:t xml:space="preserve">29. </w:t>
      </w:r>
      <w:r>
        <w:rPr>
          <w:bCs/>
          <w:sz w:val="30"/>
          <w:szCs w:val="30"/>
        </w:rPr>
        <w:t>Финансирование расходов по организации и проведению конкурса осуществляется за счет средств областного бюджета, предусмотренных учреждению образования «Гомельский государственный художественный колледж» на проведение централизованных культурных мероприятий в рамках реализации Государственной программы «Культура Беларуси» на 2021-2025 гг., и иных источников, не запрещенных законодательством Республики Беларусь.</w:t>
      </w:r>
    </w:p>
    <w:p>
      <w:pPr>
        <w:pStyle w:val="Style110"/>
        <w:widowControl/>
        <w:spacing w:lineRule="exact" w:line="326"/>
        <w:rPr>
          <w:spacing w:val="10"/>
          <w:sz w:val="30"/>
          <w:szCs w:val="30"/>
        </w:rPr>
      </w:pPr>
      <w:r>
        <w:rPr>
          <w:rStyle w:val="FontStyle13"/>
          <w:sz w:val="30"/>
          <w:szCs w:val="30"/>
        </w:rPr>
        <w:t>30.</w:t>
        <w:tab/>
        <w:t>Питание и проживание участников конкурса осуществляется за счет принимающей стороны, проезд участников и сопровождающих - за счет направляющей стороны или собственных средств.</w:t>
      </w:r>
      <w:r>
        <w:br w:type="page"/>
      </w:r>
    </w:p>
    <w:p>
      <w:pPr>
        <w:pStyle w:val="Style23"/>
        <w:ind w:left="0" w:right="0" w:hanging="0"/>
        <w:rPr>
          <w:spacing w:val="10"/>
          <w:sz w:val="30"/>
          <w:szCs w:val="30"/>
          <w:lang w:eastAsia="ru-RU"/>
        </w:rPr>
      </w:pPr>
      <w:r>
        <w:rPr>
          <w:spacing w:val="10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00" w:after="0"/>
      <w:ind w:left="45" w:righ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0"/>
      <w:ind w:left="45" w:right="40" w:firstLine="58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ind w:left="45" w:right="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/>
      <w:bidi w:val="0"/>
      <w:ind w:left="45" w:right="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0" w:after="0"/>
      <w:ind w:left="45" w:right="40" w:firstLine="58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200" w:after="0"/>
      <w:ind w:left="720" w:right="4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left="45" w:right="40" w:hanging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 w:before="0" w:after="0"/>
      <w:ind w:left="0" w:right="0" w:firstLine="710"/>
      <w:jc w:val="both"/>
    </w:pPr>
    <w:rPr>
      <w:rFonts w:eastAsia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4" w:before="0" w:after="0"/>
      <w:ind w:left="0" w:right="0" w:firstLine="70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 w:before="0" w:after="0"/>
      <w:ind w:left="0" w:right="0"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left="0" w:right="0" w:hanging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left="0" w:righ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1:00Z</dcterms:created>
  <dc:creator>DAN</dc:creator>
  <dc:description/>
  <cp:keywords/>
  <dc:language>en-US</dc:language>
  <cp:lastModifiedBy>-</cp:lastModifiedBy>
  <cp:lastPrinted>2025-03-04T15:29:00Z</cp:lastPrinted>
  <dcterms:modified xsi:type="dcterms:W3CDTF">2025-03-12T13:01:00Z</dcterms:modified>
  <cp:revision>24</cp:revision>
  <dc:subject/>
  <dc:title/>
</cp:coreProperties>
</file>