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/>
        <w:t>Учреждение образования</w:t>
      </w:r>
    </w:p>
    <w:p>
      <w:pPr>
        <w:pStyle w:val="Style22"/>
        <w:jc w:val="center"/>
        <w:rPr>
          <w:sz w:val="30"/>
        </w:rPr>
      </w:pPr>
      <w:r>
        <w:rPr/>
        <w:t>«Гомельский государственный художественный колледж»</w:t>
      </w:r>
    </w:p>
    <w:p>
      <w:pPr>
        <w:pStyle w:val="Style22"/>
        <w:jc w:val="center"/>
        <w:rPr>
          <w:sz w:val="30"/>
        </w:rPr>
      </w:pPr>
      <w:r>
        <w:rPr>
          <w:sz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  <w:t>ДНЕВН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ЕДДИПЛОМНОЙ ПРАКТИ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егося _____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 xml:space="preserve"> (фамилия, собственное имя, отчество)</w:t>
      </w:r>
    </w:p>
    <w:p>
      <w:pPr>
        <w:pStyle w:val="ConsPlusNonformat"/>
        <w:spacing w:before="240" w:after="0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ость___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Дизайн (графический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валификация _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Дизайнер-исполнитель. Учитель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урс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_, группа № ______, подгруппа 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уководитель практики от учреждения образования «Гомельский государственный художественный колледж» _________________________ </w:t>
      </w:r>
    </w:p>
    <w:p>
      <w:pPr>
        <w:pStyle w:val="ConsPlusNonformat"/>
        <w:spacing w:lineRule="exact" w:line="24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практики от организации _____________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</w:t>
      </w:r>
    </w:p>
    <w:p>
      <w:pPr>
        <w:pStyle w:val="ConsPlusNonformat"/>
        <w:spacing w:lineRule="exact" w:line="240" w:before="0" w:after="12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)</w:t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Гомель, 2024 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969"/>
        <w:gridCol w:w="1417"/>
        <w:gridCol w:w="2127"/>
        <w:gridCol w:w="1842"/>
        <w:gridCol w:w="1843"/>
        <w:gridCol w:w="2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</w:t>
              <w:softHyphen/>
              <w:t>н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</w:t>
              <w:softHyphen/>
              <w:t>дителя практики от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</w:t>
              <w:softHyphen/>
              <w:t>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РАБОЧИ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Вопросы законодательства о труде. Требования по охране труда. Правил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индивидуального план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.1. Обсуждение концепции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.2. Определение этапов выполнения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1.3. Составление индивидуального план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едварительного варианта (проекта) пояснительной записки к диплом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.1. Ознакомление с правилами оформления пояснительной записки к диплом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.2. Подбор теоретического материала по теме дипломной работы и составление списка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.3. Систематизация и обобщение теоретического материала по теме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.4. Разработка теоретического обоснования концепции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2.5. Подготовка предварительного варианта (проекта) пояснительной записки к диплом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уточнение предварительных эскизов (рабочих эскизов, клаузур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.1. Подбор и систематизация иллюстративного материала по теме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.2. Разработка предварительных эскизов (рабочих эскизов, клаузур) к диплом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4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.3. Обобщение и анализ предварительных эскизов (рабочих эскизов, клаузур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4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3.4. Уточнение функциональности, образной выразительности, концептуальности предварительных эскизов (рабочих эскизов, клаузур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Доработка и приведение наработанного эскизного материала к единой стили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.1. Уточнение и приведение наработанного эскизного материала к единой стили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.2. Разработка колористического решения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.3. Выбор материалов и техник для выполнения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4.4. Детальная проработка отдельных элементов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уточнение концепции и предварительных эскизов подачи (презентации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.1. Разработка концепции подачи (презентации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.2. Разработка предварительных эскизов (рабочих эскизов, сценарного плана) подачи (презентации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5.3. Уточнение композиционного решения, образной выразительности, концептуальности предварительных эскизов (рабочих эскизов, сценарного плана) подачи (презентации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аботка предварительных эскизов и выполнение в материале (образное моделирование) фрагментов подачи (презентации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.1. Разработка стилевого и колористического решения подачи (презентации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.2. Выбор материалов и техник исполнения подачи (презентации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.3. Детальная проработка отдельных элементов (фрагментов) подачи (презентации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6.4. Исполнение в материале отдельных элементов (фрагментов) подачи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картона (макета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7.1. Увеличение и выполнение в масштабе картона (макета, цифрового проекта) диплом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преддипломной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8.1. Подготовка к экспонированию (презен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8.2. Экспонирование (презентация) выполн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8.3. Подведение итогов практики и оценка объема и качества выполнен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Style2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Тема задания на </w:t>
      </w:r>
      <w:r>
        <w:rPr>
          <w:rFonts w:eastAsia="Times New Roman"/>
          <w:iCs/>
          <w:kern w:val="0"/>
          <w:sz w:val="28"/>
          <w:lang w:eastAsia="ru-RU"/>
        </w:rPr>
        <w:t>преддипломную</w:t>
      </w:r>
      <w:r>
        <w:rPr>
          <w:rFonts w:eastAsia="Times New Roman"/>
          <w:i/>
          <w:iCs/>
          <w:kern w:val="0"/>
          <w:sz w:val="28"/>
          <w:lang w:eastAsia="ru-RU"/>
        </w:rPr>
        <w:t xml:space="preserve"> </w:t>
      </w:r>
      <w:r>
        <w:rPr>
          <w:rFonts w:eastAsia="Times New Roman"/>
          <w:kern w:val="0"/>
          <w:sz w:val="28"/>
          <w:lang w:eastAsia="ru-RU"/>
        </w:rPr>
        <w:t>практику:</w:t>
      </w:r>
    </w:p>
    <w:p>
      <w:pPr>
        <w:pStyle w:val="Style22"/>
        <w:jc w:val="both"/>
        <w:rPr/>
      </w:pPr>
      <w:r>
        <w:rPr>
          <w:rFonts w:eastAsia="Times New Roman"/>
          <w:kern w:val="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Дата выдачи задания____________________</w:t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Дата завершения работы______________ </w:t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/>
          <w:kern w:val="0"/>
          <w:sz w:val="28"/>
          <w:lang w:eastAsia="ru-RU"/>
        </w:rPr>
        <w:t>Место прохождения  преддипломной практики ___</w:t>
      </w:r>
      <w:r>
        <w:rPr>
          <w:rFonts w:eastAsia="Times New Roman"/>
          <w:kern w:val="0"/>
          <w:sz w:val="28"/>
          <w:u w:val="single"/>
          <w:lang w:eastAsia="ru-RU"/>
        </w:rPr>
        <w:t>УО ГГХК</w:t>
      </w:r>
      <w:r>
        <w:rPr>
          <w:rFonts w:eastAsia="Times New Roman"/>
          <w:kern w:val="0"/>
          <w:sz w:val="28"/>
          <w:lang w:eastAsia="ru-RU"/>
        </w:rPr>
        <w:t xml:space="preserve">___       </w:t>
      </w:r>
    </w:p>
    <w:p>
      <w:pPr>
        <w:pStyle w:val="Style22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  <w:r>
        <w:br w:type="page"/>
      </w:r>
    </w:p>
    <w:p>
      <w:pPr>
        <w:pStyle w:val="Style22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ремя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хождения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kern w:val="0"/>
          <w:sz w:val="28"/>
          <w:szCs w:val="28"/>
          <w:lang w:eastAsia="ru-RU"/>
        </w:rPr>
        <w:t>преддипломной</w:t>
      </w:r>
      <w:r>
        <w:rPr>
          <w:rFonts w:eastAsia="Times New Roman"/>
          <w:i/>
          <w:iCs/>
          <w:color w:val="000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актики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щиеся должны продемонстрировать навыки самостоятельной аналитической и творческой деятельности над созданием концепта дипломной работы, собрать материал, который станет основой для выполнения дипломной работы по специальности. За период практики учащиеся должны спланировать и осуществить последовательный, грамотно выстроенный процесс подготовки материалов к дипломной работ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необходимые этапы работ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состав дипломной работы, для наиболее полного раскрытия темы и иде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едварительное исследование, изучить и систематизировать аналоговый материа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аботать эскизный материал, начать сбор </w:t>
      </w:r>
      <w:r>
        <w:rPr>
          <w:iCs/>
          <w:sz w:val="28"/>
          <w:szCs w:val="28"/>
        </w:rPr>
        <w:t>этюдн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атурного</w:t>
      </w:r>
      <w:r>
        <w:rPr>
          <w:sz w:val="28"/>
          <w:szCs w:val="28"/>
        </w:rPr>
        <w:t xml:space="preserve"> и другого дополнительного матери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работать отдельные элементы работы в едином стилистическом ключ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  картон (макет) дипломного эскиза (в случаи графической серии, выполнить эскизы всех листов, а также один-два эскиза сделать в натуральную величину, в материал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ить теоретическую часть пояснительной записки к дипломной работе. 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Цель</w:t>
      </w:r>
      <w:r>
        <w:rPr>
          <w:rFonts w:eastAsia="Times New Roman"/>
          <w:b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рактики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: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дготовка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ыполнению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ипломной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боты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color w:val="80808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Задачи</w:t>
      </w:r>
      <w:r>
        <w:rPr>
          <w:rFonts w:eastAsia="Times New Roman"/>
          <w:b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углубление и систематизация знаний и навыков, полученных при теоретическом обучени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обретение опыта самостоятельного формирования творческого задания и решения задач по выполнению дипломной работы, приобретения опыта принятия самостоятельных реш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закрепление навыков работы с конкретными материалами и техникам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редварительного материала, подготовка эскизов, выполнение набросков, зарисовок по теме будущей дипломной работы, накопление информации для раскрытия темы дипломной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ие макета дипломной работы, цифрового проект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и написание черновика теоретической части дипломной записк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, пространственного и колористического мыш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ыработка индивидуального художественного языка специалиста – дизайне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м преддипломной практики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ение  макета дипломной рабо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отдельных составляющих работы, в соответствии с индивидуальным рабочим планом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работка эскизного материала, сбор </w:t>
      </w:r>
      <w:r>
        <w:rPr>
          <w:iCs/>
          <w:sz w:val="28"/>
          <w:szCs w:val="28"/>
        </w:rPr>
        <w:t>этюдн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атурного</w:t>
      </w:r>
      <w:r>
        <w:rPr>
          <w:sz w:val="28"/>
          <w:szCs w:val="28"/>
        </w:rPr>
        <w:t xml:space="preserve"> и другого дополнительного матери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теоретической части пояснительной запис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чет по преддипломной практике;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80808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80808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окончании практики проводится </w:t>
      </w: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>. На итоговом просмотре комиссией выставляются окончательные отметки за преддипломную практику. Результат оценивается по 10-й - балльной шкале оценки результатов учебной деятельности учащихся. Итоговые оценки по преддипломной практике «0», «1», «2» считаются неудовлетворительными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80808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ыводы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екомендации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мечания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тогам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kern w:val="0"/>
          <w:sz w:val="28"/>
          <w:szCs w:val="28"/>
          <w:lang w:eastAsia="ru-RU"/>
        </w:rPr>
        <w:t xml:space="preserve">преддипломной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актики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" w:hAnsi="Fixedsys" w:eastAsia="Times New Roman" w:cs="Fixedsys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" w:ascii="Fixedsys" w:hAnsi="Fixedsys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ценка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sz w:val="28"/>
          <w:szCs w:val="28"/>
          <w:lang w:eastAsia="ru-RU"/>
        </w:rPr>
        <w:t>Подпись руководителя практики________________________________________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альная десятибалльная шк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ценки результатов учебной деятельности учащих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«Преддипломной практи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9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тметка в баллах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0» (нол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Не выполнение индивидуального плана без уважительной причины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1» (один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не соответствует индивидуальному плану. Учащийся не показал понимания и не выполнил поставленную задачу. Задание выполнено частично. Владение техниками и материалами не продемонстрировано. Дипломная записка отсутствует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2» (два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не в полной мере соответствует индивидуальному плану. Учащийся не показал понимания поставленных задач. Задание выполнено не в полном объеме. Технический уровень исполнения и владение материалами неудовлетворительные. Дипломная записка составлена неграмотно, имеются грубые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3» (три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не в полной мере соответствует индивидуальному плану. Учащийся не показал понимания поставленных задач. Практическое задание выполнено частично, по образцу и под руководством педагога. Пластическое и техническое решение задания удовлетворительное. Навыки работы с материалом слабые, техникой исполнения учащийся владеет слабо. Дипломная записка составлена, однако имеются значительные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4» (четыре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в целом соответствует индивидуальному плану. Учащийся показал понимание поставленных задач. Практическое задание выполнено, однако тема раскрыта не в полной мере и невыразительно. Стилистическая целостность невыдержанна. Пластическое и техническое решение задания весьма удовлетворительное. Изобразительными средствами, материалами техниками учащийся владеет на удовлетворительном уровне. Дипломная записка составлена грамотно, но имеются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5» (пят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в целом соответствует индивидуальному плану. Учащийся показал понимание поставленных задач. Практическое задание выполнено, тема задания в целом раскрыта, однако невыразительно. Исполнение задания не отличается оригинальностью. Стилистическая целостность выдержана не в полной мере. Пластическое и техническое решение хорошее. Изобразительными средствами, материалами техниками учащийся владеет на удовлетворительном уровне. Дипломная записка составлена грамотно, имеются единичные, но значительные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6» (шест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ная работа соответствует индивидуальному плану. Учащийся показал хорошее понимание поставленных задач. Тема задания в целом раскрыта, однако не отличается оригинальностью и образной выразительностью. Стилистическая целостность выдержана. Пластическое и техническое решение хорошее. Изобразительными средствами, материалами техниками учащийся владеет на хорошем уровне. Дипломная записка составлена грамотно, но незначительные ошиб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7» (сем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соответствует индивидуальному плану. Учащийся показал очень хорошее понимание поставленных задач. Тема практического задания раскрыта точно. Исполнение отличается оригинальностью и образной выразительностью. Пластическое и техническое решение хорошее. Изобразительными средствами, материалами и техниками учащийся владеет на хорошем уровне. Дипломная записка составлена грамотно, имеются единичные незначительные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8» (восем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в полной мере соответствует индивидуальному плану. Учащийся в полной мере решил поставленные задачи. Тема практического задания раскрыта выразительно и точно. Исполнение задания отличается оригинальностью, образной выразительностью, целостностью. Пластическое и техническое решение очень хорошее. Учащийся демонстрирует хорошее владение изобразительными средствами, материалами, техниками. Дипломная записка составлена грамотно, ошибки практически отсутствуют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9» (девят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в полной мере соответствует индивидуальному плану. Учащийся творчески развил поставленные задачи. Тема практического задания раскрыта выразительно и многопланово. Исполнение отличается оригинальностью и образной выразительностью, целостностью. Пластическое и техническое решение очень хорошее. Учащийся демонстрирует отличные способности художественного использования изобразительных средств, материалов, техник. Дипломная записка составлена грамотно, ошибки отсутствуют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10» (десят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полностью соответствует индивидуальному плану. Учащийся творчески переосмыслил поставленную задачу. В решении темы раскрывается глубина творческого мышления и стремления к нестандартному художественному решению. Пластическое и техническое решение отличное. Учащийся демонстрирует яркую индивидуальность и творческую свободу в использовании изобразительных средств, материалов, техник. Дипломная записка составлена грамотно, ошибки практически отсутствуют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ПРИМЕР ОФОРМЛЕНИЯ ПОЯСНИТЕЛЬНОЙ ЗАПИС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8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НИСТЕРСТВО КУЛЬТУРЫ РЕСПУБЛИКИ БЕЛАРУС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ОЕ 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ГОМЕЛЬСКОГО ОБЛАСТ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Гомельский государственный художественный</w:t>
            </w:r>
            <w:r>
              <w:rPr>
                <w:szCs w:val="28"/>
              </w:rPr>
              <w:t xml:space="preserve">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ьность</w:t>
              <w:tab/>
              <w:tab/>
              <w:tab/>
              <w:tab/>
              <w:t>2-19 01 01 «Дизайн (по направлениям)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правление специальности</w:t>
              <w:tab/>
              <w:tab/>
              <w:t xml:space="preserve">2-19 01 01-03 «Дизайн (графический)»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а к защит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циклов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ых художественных дисцип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отокол №___ от ___.06.20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яснительная записка к дипломной работе на тем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работка туристического буклета «Путеводитель по Гомел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йся (-аяся) группы ___</w:t>
              <w:tab/>
              <w:t>__________</w:t>
              <w:tab/>
              <w:tab/>
              <w:t xml:space="preserve">И.О.Фам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</w:t>
              <w:tab/>
              <w:t xml:space="preserve">      </w:t>
            </w:r>
            <w:r>
              <w:rPr>
                <w:sz w:val="18"/>
                <w:szCs w:val="28"/>
              </w:rPr>
              <w:t>(подпись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актики</w:t>
              <w:tab/>
              <w:tab/>
              <w:t>__________</w:t>
              <w:tab/>
              <w:tab/>
              <w:t xml:space="preserve">И.О.Фам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</w:t>
              <w:tab/>
              <w:t xml:space="preserve">      </w:t>
            </w:r>
            <w:r>
              <w:rPr>
                <w:sz w:val="1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ент</w:t>
              <w:tab/>
              <w:tab/>
              <w:tab/>
              <w:tab/>
              <w:tab/>
              <w:t>__________</w:t>
              <w:tab/>
              <w:tab/>
              <w:t xml:space="preserve">И.О.Фам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</w:t>
              <w:tab/>
              <w:t xml:space="preserve">      </w:t>
            </w:r>
            <w:r>
              <w:rPr>
                <w:sz w:val="1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: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мель,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ТРЕБОВАНИЯ К ОФОРМЛЕНИЮ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ТЕОРЕТИЧЕСКОЙ ЧАСТИ ДИПЛОМНОЙ РАБОТЫ (пояснительная записк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1. Критерии оценки пояснительной запис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ки пояснительной записки к дипломной работе определяются грамотностью ее написания и офор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должна быть написана на одной стороне листа формата А4 (210х297 мм). Она должна быть набрана на компьютере через 2 межстрочных интервала, размер шрифта по высоте должен быть не менее 2 мм (кегль 14). Уменьшение высоты букв или изменение интервала между строчками снижает удобочитаемость текста. Текст работы следует набирать, соблюдая следующие размеры по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е – не менее 30 мм, правое – не менее 10 мм, нижнее – не менее 20 мм и верхнее – не менее 15 мм. Рисунки, схемы, таблицы, чертежи следует выполнять черными чернилами или туш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более наглядного представления работы к защите пояснительная записка должна быть сброшю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дипломной работе должна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остав диплом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сновное теоретическое содержание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заклю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список используемых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ы работы следует нумеровать арабскими цифрами. Титульный лист включается в общую нумерацию страниц. Номер страницы на титульном листе не проставля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оловки глав, а также слова «ВВЕДЕНИЕ», «СОДЕРЖАНИЕ», «ЗАКЛЮЧЕНИЕ», «СПИСОК ИСПОЛЬЗУЕМЫХ ИСТОЧНИКОВ» начинаются с новой страницы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2. Основные составляющие пояснительной запис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1 Титульный лист, его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является первой страницей пояснительной записки и заполняется строго по определенным правилам. В верхнем поле указывается полное наименование министерства, ведомства и учебного заведения, в котором выполнена работа. Далее ближе к правому краю титульного листа указывается специальность, по которой обучался учащийся-дипломник. Ниже указывается номер протокола, дата заседания предметно-цикловой комиссии по допуску к защите диплом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реднем поле дается название темы дипломной работы. Название должно быть по возможности кратким, точным и соответствовать основному содержанию проделанной работы. Если дипломник хочет конкретизировать название своей работы, можно дать подзаголовок, который должен быть предельно кратким и не превращаться в ново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е указываются название и номер учебной группы учащегося, его инициалы и фамилия. Ниже указываются инициалы и фамилия руководителя дипломного проекта. Под ней указываются инициалы и фамилия рецензента данной дипломной работы. Каждый из перечисленных выше расписывается перед своей фамил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ая строка отводится для выставления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ей строчкой указывается место выполнения работы и год ее напис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2 Состав диплом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данном листе дается краткая информация о теоретической и практической частях дипломного проекта. О теоретической части – сколько страниц входит в ее состав. О практической части – полное название работы, техника выполнения, размеры работы. Если практическая часть состоит более чем из одной работы, указывается количество и размеры кажд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3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второго пункта помещается содержание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ли давать их в другой формулировке нельзя.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4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ведении обосновываются актуальность выбранной темы, цель и содержание поставленных автором задач, формируется область исследования в рамках выбранной темы. Указываются методы, используемые при подготовке и выполнении работы, которые служат инструментом в добывании фактического материала. Они являются необходимым условием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ведении сообщаются теоретическая значимость и прикладная ценность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вводной части необходимо раскрыть состав дипломной работы: объем теоретической (количество страниц) и характер практической (количество, размер, материал, техника исполнения и т.д.) час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5 Основное теоретическое содерж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е содержание работы излагается во 2 – 3 глав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вается содержание основных понятий работы, подробно рассматриваются методика и технология исполнения дипломной работы, обобщаются результаты обучения. В конце каждой главы должны содержаться краткие выводы. Теоретический материал должен быть изложен логично и аргументирова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6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ительная часть – это последовательное, логически стройное изложение полученных итогов и их соотношение с общей целью и конкретными задачами, поставленными и сформулированными во введении. Заключительная часть предполагает наличие обобщенной итоговой оценки проделанной работы. При этом важно указать, с чем заключается ее главный смысл. Заключительная часть дополняет характеристику теоретического уровня исследования, а также показывает уровень профессиональной зрелости дипломника. Таким образом, подводя итог проделанной работы, выпускник формулирует то новое, что получено им в процессе выполнения дипломного проек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7 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 по теме дипломной работы свидетельствует об интеллектуальном и творческом уровне ее автора. Библиография должна включать монографии, учебно-методические пособия, статьи из научных сборников, журналов по теме исследования. Библиография должна включать не менее 10 литератур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ных источников составляется в алфавитном порядке. Библиографическое описание каждого источника оформляется в полном объе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8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ях содержится подготовительный материал – эскизы, зарисовки, этюды, оригинальные по художественному замыслу и исполнению проекты произведений декоративно-прикладного искусства, схемы, чертежи, фотографии по основным стадиям работы. В их задачу входит более полное отражение хода выполнения дипломного проекта. Обязательно наличие фотоматериалов, демонстрирующих итог продел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списка использованных источников на отдельной странице, которая включается в общую нумерацию страниц, пишется прописными буквами слово «ПРИЛОЖЕНИЯ». За этой страницей потом размещаются приложения. Каждое приложение начинается с новой страницы, вверху по середине страницы указывается слово «Приложение» и его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xedsy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Пункт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накі дзеля нумаравання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алова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Подпі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Індэкс"/>
    <w:basedOn w:val="Normal"/>
    <w:qFormat/>
    <w:pPr>
      <w:suppressLineNumbers/>
    </w:pPr>
    <w:rPr>
      <w:rFonts w:cs="Tahoma"/>
    </w:rPr>
  </w:style>
  <w:style w:type="paragraph" w:styleId="Style21">
    <w:name w:val="Табліца"/>
    <w:basedOn w:val="Normal"/>
    <w:qFormat/>
    <w:pPr>
      <w:suppressLineNumbers/>
    </w:pPr>
    <w:rPr/>
  </w:style>
  <w:style w:type="paragraph" w:styleId="WW">
    <w:name w:val="WW-Табліца"/>
    <w:basedOn w:val="Style21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3:00Z</dcterms:created>
  <dc:creator>Сьвета Клепікава</dc:creator>
  <dc:description/>
  <cp:keywords/>
  <dc:language>en-US</dc:language>
  <cp:lastModifiedBy>Таня</cp:lastModifiedBy>
  <cp:lastPrinted>2024-04-08T16:05:00Z</cp:lastPrinted>
  <dcterms:modified xsi:type="dcterms:W3CDTF">2024-04-20T12:59:00Z</dcterms:modified>
  <cp:revision>14</cp:revision>
  <dc:subject/>
  <dc:title/>
</cp:coreProperties>
</file>