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/>
      </w:pPr>
      <w:r>
        <w:rPr/>
        <w:t>Учреждение образования</w:t>
      </w:r>
    </w:p>
    <w:p>
      <w:pPr>
        <w:pStyle w:val="Style22"/>
        <w:jc w:val="center"/>
        <w:rPr>
          <w:sz w:val="30"/>
        </w:rPr>
      </w:pPr>
      <w:r>
        <w:rPr/>
        <w:t>«Гомельский государственный художественный колледж»</w:t>
      </w:r>
    </w:p>
    <w:p>
      <w:pPr>
        <w:pStyle w:val="Style22"/>
        <w:jc w:val="center"/>
        <w:rPr>
          <w:sz w:val="30"/>
        </w:rPr>
      </w:pPr>
      <w:r>
        <w:rPr>
          <w:sz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spacing w:val="4"/>
          <w:sz w:val="30"/>
          <w:szCs w:val="30"/>
        </w:rPr>
        <w:t>ДНЕВНИ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4"/>
          <w:sz w:val="30"/>
          <w:szCs w:val="30"/>
        </w:rPr>
      </w:pPr>
      <w:r>
        <w:rPr>
          <w:rFonts w:cs="Times New Roman" w:ascii="Times New Roman" w:hAnsi="Times New Roman"/>
          <w:b/>
          <w:spacing w:val="4"/>
          <w:sz w:val="30"/>
          <w:szCs w:val="3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ПРЕДДИПЛОМНОЙ ПРАКТИК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учающегося ___________________________________________________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 xml:space="preserve"> (фамилия, собственное имя, отчество)</w:t>
      </w:r>
    </w:p>
    <w:p>
      <w:pPr>
        <w:pStyle w:val="ConsPlusNonformat"/>
        <w:spacing w:before="240" w:after="0"/>
        <w:ind w:firstLine="708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пециальность____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Живопись (станковая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_________ </w:t>
      </w:r>
    </w:p>
    <w:p>
      <w:pPr>
        <w:pStyle w:val="ConsPlusNonforma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валификация __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Художник. Учитель</w:t>
      </w:r>
      <w:r>
        <w:rPr>
          <w:rFonts w:cs="Times New Roman" w:ascii="Times New Roman" w:hAnsi="Times New Roman"/>
          <w:color w:val="000000"/>
          <w:sz w:val="30"/>
          <w:szCs w:val="30"/>
        </w:rPr>
        <w:t>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урс_</w:t>
      </w: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</w:rPr>
        <w:t>_, группа № ______, подгруппа 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уководитель практики от учреждения образования «Гомельский государственный художественный колледж» _________________________ </w:t>
      </w:r>
    </w:p>
    <w:p>
      <w:pPr>
        <w:pStyle w:val="ConsPlusNonformat"/>
        <w:spacing w:lineRule="exact" w:line="24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инициалы, фамилия)</w:t>
      </w:r>
    </w:p>
    <w:p>
      <w:pPr>
        <w:pStyle w:val="ConsPlusNonforma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уководитель практики от организации _____________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</w:rPr>
        <w:t>________________</w:t>
      </w:r>
    </w:p>
    <w:p>
      <w:pPr>
        <w:pStyle w:val="ConsPlusNonformat"/>
        <w:spacing w:lineRule="exact" w:line="240" w:before="0" w:after="120"/>
        <w:ind w:left="5664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инициалы, фамилия)</w:t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nformat"/>
        <w:spacing w:lineRule="exact" w:line="240" w:before="0" w:after="12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center"/>
        <w:rPr/>
      </w:pPr>
      <w:r>
        <w:rPr/>
        <w:t xml:space="preserve">Гомель, 2024 </w:t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3969"/>
        <w:gridCol w:w="1417"/>
        <w:gridCol w:w="2127"/>
        <w:gridCol w:w="1842"/>
        <w:gridCol w:w="1843"/>
        <w:gridCol w:w="2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полнения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а</w:t>
            </w:r>
          </w:p>
          <w:p>
            <w:pPr>
              <w:pStyle w:val="ConsPlusNonformat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ыпол</w:t>
              <w:softHyphen/>
              <w:t>не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ую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руково</w:t>
              <w:softHyphen/>
              <w:t>дителя практики от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</w:t>
              <w:softHyphen/>
              <w:t>д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ктик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</w:t>
              <w:softHyphen/>
              <w:t>низ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</w:t>
              <w:softHyphen/>
              <w:t>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 w:before="0" w:after="12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Й РАБОЧИЙ 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</w:t>
            </w:r>
            <w:r>
              <w:rPr>
                <w:sz w:val="28"/>
                <w:szCs w:val="28"/>
              </w:rPr>
              <w:t xml:space="preserve"> Вопросы законодательства о труде. Требования по охране труда. Правила пожарной безопас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1</w:t>
            </w:r>
          </w:p>
          <w:p>
            <w:pPr>
              <w:pStyle w:val="Style2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ставление индивидуального плана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.1. Обсуждение концепции дипломн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.2. Определение этапов выполнения дипломн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.3. Составление индивидуального плана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2</w:t>
            </w:r>
          </w:p>
          <w:p>
            <w:pPr>
              <w:pStyle w:val="Style2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предварительного варианта (проекта) пояснительной записки к дипломной рабо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.1. Ознакомление с правилами оформления пояснительной записки к дипломной рабо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.2. Подбор теоретического материала по теме дипломной работы и составление списка литерату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.3. Систематизация и обобщение теоретического материала по теме дипломн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.4. Разработка теоретического обоснования концепции дипломн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lang w:eastAsia="en-US"/>
              </w:rPr>
              <w:t>2.5. Подготовка предварительного варианта (проекта) пояснительной записки к дипломной рабо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3</w:t>
            </w:r>
          </w:p>
          <w:p>
            <w:pPr>
              <w:pStyle w:val="Style2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ка и уточнение предварительных эскизов (рабочих эскизов, клаузур) дипломн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43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.1. Подбор и систематизация иллюстративного материала по теме дипломн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.2. Разработка предварительных эскизов (рабочих эскизов, клаузур) к дипломной рабо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.3. Обобщение и анализ предварительных эскизов (рабочих эскизов, клаузур) дипломн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lang w:eastAsia="en-US"/>
              </w:rPr>
              <w:t>3.4. Уточнение функциональности, образной выразительности, концептуальности предварительных эскизов (рабочих эскизов, клаузур) дипломн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4</w:t>
            </w:r>
          </w:p>
          <w:p>
            <w:pPr>
              <w:pStyle w:val="Style2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работка и приведение наработанного эскизного материала к единой стилисти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.1. Уточнение и приведение наработанного эскизного материала к единой стилистик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.2. Разработка колористического решения дипломн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.3. Выбор материалов и техник для выполнения дипломн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.4. Детальная проработка отдельных элементов дипломн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5</w:t>
            </w:r>
          </w:p>
          <w:p>
            <w:pPr>
              <w:pStyle w:val="Style2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ение картона (макета) дипломн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5.1. Увеличение и выполнение в масштабе картона (макета, цифрового проекта) дипломн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6</w:t>
            </w:r>
          </w:p>
          <w:p>
            <w:pPr>
              <w:pStyle w:val="Style2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ведение итогов преддипломной практ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.1. Подготовка к экспонированию (презентаци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.2. Экспонирование (презентация) выполненн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.3. Подведение итогов практики и оценка объема и качества выполненн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Style22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22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Style22"/>
        <w:ind w:firstLine="709"/>
        <w:jc w:val="both"/>
        <w:rPr>
          <w:rFonts w:eastAsia="Times New Roman"/>
          <w:kern w:val="0"/>
          <w:sz w:val="28"/>
          <w:u w:val="single"/>
          <w:lang w:eastAsia="ru-RU"/>
        </w:rPr>
      </w:pPr>
      <w:r>
        <w:rPr>
          <w:rFonts w:eastAsia="Times New Roman"/>
          <w:kern w:val="0"/>
          <w:sz w:val="28"/>
          <w:u w:val="single"/>
          <w:lang w:eastAsia="ru-RU"/>
        </w:rPr>
        <w:t>Выполненная  работа должна оцениваться с учетом следующих критериев:</w:t>
      </w:r>
    </w:p>
    <w:p>
      <w:pPr>
        <w:pStyle w:val="Style22"/>
        <w:numPr>
          <w:ilvl w:val="0"/>
          <w:numId w:val="2"/>
        </w:numPr>
        <w:ind w:left="0" w:firstLine="272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соответствие индивидуальному плану;</w:t>
      </w:r>
    </w:p>
    <w:p>
      <w:pPr>
        <w:pStyle w:val="Style22"/>
        <w:numPr>
          <w:ilvl w:val="0"/>
          <w:numId w:val="2"/>
        </w:numPr>
        <w:ind w:left="0" w:firstLine="272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композиция на формате, целостность изображения, оригинальность и образная выразительность;</w:t>
      </w:r>
    </w:p>
    <w:p>
      <w:pPr>
        <w:pStyle w:val="Style22"/>
        <w:numPr>
          <w:ilvl w:val="0"/>
          <w:numId w:val="2"/>
        </w:numPr>
        <w:ind w:left="0" w:firstLine="272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владение изобразительными средствами, материалами и техникой; </w:t>
      </w:r>
    </w:p>
    <w:p>
      <w:pPr>
        <w:pStyle w:val="Style22"/>
        <w:numPr>
          <w:ilvl w:val="0"/>
          <w:numId w:val="2"/>
        </w:numPr>
        <w:ind w:left="0" w:firstLine="272"/>
        <w:jc w:val="both"/>
        <w:rPr/>
      </w:pPr>
      <w:r>
        <w:rPr>
          <w:rFonts w:eastAsia="Times New Roman"/>
          <w:kern w:val="0"/>
          <w:sz w:val="28"/>
          <w:lang w:eastAsia="ru-RU"/>
        </w:rPr>
        <w:t xml:space="preserve">грамотность написания дипломной </w:t>
      </w:r>
      <w:r>
        <w:rPr>
          <w:rFonts w:eastAsia="Times New Roman"/>
          <w:iCs/>
          <w:kern w:val="0"/>
          <w:sz w:val="28"/>
          <w:lang w:eastAsia="ru-RU"/>
        </w:rPr>
        <w:t>записки</w:t>
      </w:r>
      <w:r>
        <w:rPr>
          <w:rFonts w:eastAsia="Times New Roman"/>
          <w:kern w:val="0"/>
          <w:sz w:val="28"/>
          <w:lang w:eastAsia="ru-RU"/>
        </w:rPr>
        <w:t>.</w:t>
      </w:r>
    </w:p>
    <w:p>
      <w:pPr>
        <w:pStyle w:val="Style22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</w:r>
    </w:p>
    <w:p>
      <w:pPr>
        <w:pStyle w:val="Style22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</w:r>
    </w:p>
    <w:p>
      <w:pPr>
        <w:pStyle w:val="Style22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</w:r>
    </w:p>
    <w:p>
      <w:pPr>
        <w:pStyle w:val="Style22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 xml:space="preserve">Тема задания на </w:t>
      </w:r>
      <w:r>
        <w:rPr>
          <w:rFonts w:eastAsia="Times New Roman"/>
          <w:iCs/>
          <w:kern w:val="0"/>
          <w:sz w:val="28"/>
          <w:lang w:eastAsia="ru-RU"/>
        </w:rPr>
        <w:t>преддипломную</w:t>
      </w:r>
      <w:r>
        <w:rPr>
          <w:rFonts w:eastAsia="Times New Roman"/>
          <w:i/>
          <w:iCs/>
          <w:kern w:val="0"/>
          <w:sz w:val="28"/>
          <w:lang w:eastAsia="ru-RU"/>
        </w:rPr>
        <w:t xml:space="preserve"> </w:t>
      </w:r>
      <w:r>
        <w:rPr>
          <w:rFonts w:eastAsia="Times New Roman"/>
          <w:kern w:val="0"/>
          <w:sz w:val="28"/>
          <w:lang w:eastAsia="ru-RU"/>
        </w:rPr>
        <w:t>практику:</w:t>
      </w:r>
    </w:p>
    <w:p>
      <w:pPr>
        <w:pStyle w:val="Style22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</w:r>
    </w:p>
    <w:p>
      <w:pPr>
        <w:pStyle w:val="Style22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</w:r>
    </w:p>
    <w:p>
      <w:pPr>
        <w:pStyle w:val="Style22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  <w:t>Дата выдачи задания____________________</w:t>
      </w:r>
    </w:p>
    <w:p>
      <w:pPr>
        <w:pStyle w:val="Style22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</w:r>
    </w:p>
    <w:p>
      <w:pPr>
        <w:pStyle w:val="Style22"/>
        <w:jc w:val="both"/>
        <w:rPr/>
      </w:pPr>
      <w:r>
        <w:rPr>
          <w:rFonts w:eastAsia="Times New Roman"/>
          <w:kern w:val="0"/>
          <w:sz w:val="28"/>
          <w:lang w:eastAsia="ru-RU"/>
        </w:rPr>
        <w:t xml:space="preserve">Дата завершения работы______________ </w:t>
      </w:r>
    </w:p>
    <w:p>
      <w:pPr>
        <w:pStyle w:val="Style22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</w:r>
    </w:p>
    <w:p>
      <w:pPr>
        <w:pStyle w:val="Style22"/>
        <w:jc w:val="both"/>
        <w:rPr>
          <w:rFonts w:eastAsia="Times New Roman"/>
          <w:kern w:val="0"/>
          <w:sz w:val="28"/>
          <w:lang w:eastAsia="ru-RU"/>
        </w:rPr>
      </w:pPr>
      <w:r>
        <w:rPr>
          <w:rFonts w:eastAsia="Times New Roman"/>
          <w:kern w:val="0"/>
          <w:sz w:val="28"/>
          <w:lang w:eastAsia="ru-RU"/>
        </w:rPr>
      </w:r>
    </w:p>
    <w:p>
      <w:pPr>
        <w:pStyle w:val="Style22"/>
        <w:jc w:val="both"/>
        <w:rPr/>
      </w:pPr>
      <w:r>
        <w:rPr>
          <w:rFonts w:eastAsia="Times New Roman"/>
          <w:kern w:val="0"/>
          <w:sz w:val="28"/>
          <w:lang w:eastAsia="ru-RU"/>
        </w:rPr>
        <w:t>Место прохождения  преддипломной практики ___</w:t>
      </w:r>
      <w:r>
        <w:rPr>
          <w:rFonts w:eastAsia="Times New Roman"/>
          <w:kern w:val="0"/>
          <w:sz w:val="28"/>
          <w:u w:val="single"/>
          <w:lang w:eastAsia="ru-RU"/>
        </w:rPr>
        <w:t>УО ГГХК</w:t>
      </w:r>
      <w:r>
        <w:rPr>
          <w:rFonts w:eastAsia="Times New Roman"/>
          <w:kern w:val="0"/>
          <w:sz w:val="28"/>
          <w:lang w:eastAsia="ru-RU"/>
        </w:rPr>
        <w:t xml:space="preserve">___       </w:t>
      </w:r>
    </w:p>
    <w:p>
      <w:pPr>
        <w:pStyle w:val="Style22"/>
        <w:jc w:val="both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color w:val="000000"/>
          <w:kern w:val="0"/>
          <w:sz w:val="28"/>
          <w:lang w:eastAsia="ru-RU"/>
        </w:rPr>
      </w:r>
    </w:p>
    <w:p>
      <w:pPr>
        <w:pStyle w:val="Style22"/>
        <w:jc w:val="both"/>
        <w:rPr>
          <w:rFonts w:eastAsia="Times New Roman"/>
          <w:color w:val="000000"/>
          <w:kern w:val="0"/>
          <w:sz w:val="28"/>
          <w:lang w:eastAsia="ru-RU"/>
        </w:rPr>
      </w:pPr>
      <w:r>
        <w:rPr>
          <w:rFonts w:eastAsia="Times New Roman"/>
          <w:color w:val="000000"/>
          <w:kern w:val="0"/>
          <w:sz w:val="28"/>
          <w:lang w:eastAsia="ru-RU"/>
        </w:rPr>
      </w:r>
    </w:p>
    <w:p>
      <w:pPr>
        <w:pStyle w:val="Style22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Style2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Style22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22"/>
        <w:ind w:firstLine="709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о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время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охождения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iCs/>
          <w:kern w:val="0"/>
          <w:sz w:val="28"/>
          <w:szCs w:val="28"/>
          <w:lang w:eastAsia="ru-RU"/>
        </w:rPr>
        <w:t>преддипломной</w:t>
      </w:r>
      <w:r>
        <w:rPr>
          <w:rFonts w:eastAsia="Times New Roman"/>
          <w:i/>
          <w:iCs/>
          <w:color w:val="00008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актики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щиеся должны продемонстрировать навыки самостоятельной аналитической и творческой деятельности над созданием концепта дипломной работы, собрать материал, который станет основой для выполнения дипломной работы по специальности. За период практики учащиеся должны спланировать и осуществить последовательный, грамотно выстроенный процесс подготовки материалов к дипломной работ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необходимые этапы работы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 состав дипломной работы, для наиболее полного раскрытия темы и иде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предварительное исследование, изучить и систематизировать аналоговый материа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аботать эскизный материал, начать сбор </w:t>
      </w:r>
      <w:r>
        <w:rPr>
          <w:iCs/>
          <w:sz w:val="28"/>
          <w:szCs w:val="28"/>
        </w:rPr>
        <w:t>этюдного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натурного</w:t>
      </w:r>
      <w:r>
        <w:rPr>
          <w:sz w:val="28"/>
          <w:szCs w:val="28"/>
        </w:rPr>
        <w:t xml:space="preserve"> и другого дополнительного материал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работать отдельные элементы работы в едином стилистическом ключ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ить  картон дипломного эскиза (в случаи графической серии, выполнить эскизы всех листов, а также один-два эскиза сделать в натуральную величину, в материале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олнить теоретическую часть пояснительной записки к дипломной работе. </w:t>
      </w:r>
    </w:p>
    <w:p>
      <w:pPr>
        <w:pStyle w:val="Normal"/>
        <w:widowControl/>
        <w:suppressAutoHyphens w:val="false"/>
        <w:autoSpaceDE w:val="false"/>
        <w:ind w:firstLine="709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Цель</w:t>
      </w:r>
      <w:r>
        <w:rPr>
          <w:rFonts w:eastAsia="Times New Roman"/>
          <w:b/>
          <w:color w:val="80808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практики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: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дготовка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к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выполнению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дипломной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работы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rPr>
          <w:rFonts w:eastAsia="Times New Roman"/>
          <w:b/>
          <w:b/>
          <w:color w:val="80808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Задачи</w:t>
      </w:r>
      <w:r>
        <w:rPr>
          <w:rFonts w:eastAsia="Times New Roman"/>
          <w:b/>
          <w:kern w:val="0"/>
          <w:sz w:val="28"/>
          <w:szCs w:val="28"/>
          <w:lang w:eastAsia="ru-RU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, углубление и систематизация знаний и навыков, полученных при теоретическом обучении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самостоятельного формирования творческого задания и решения задач по выполнению живописной работы – эскиза станкового полотна, приобретения опыта принятия самостоятельных решений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работы с конкретными графическими и живописными материалами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предварительного материала, подготовка эскизов, выполнение набросков, зарисовок по теме будущей дипломной работы, накопление информации для раскрытия темы дипломной работы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ыполнение картона дипломной работы в натуральную величину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ов и написание черновика теоретической части дипломной записки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, пространственного и колористического мышл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индивидуального художественного языка специалиста – живописца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м преддипломной практики являютс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 картона дипломного эскиза (в случаи графической серии, выполнение эскизов всех листов, а также один-два эскиза -  в натуральную величину, в материале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работка отдельных составляющих работы, в соответствии с индивидуальным рабочим планом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наработка эскизного материала, сбор </w:t>
      </w:r>
      <w:r>
        <w:rPr>
          <w:iCs/>
          <w:sz w:val="28"/>
          <w:szCs w:val="28"/>
        </w:rPr>
        <w:t>этюдного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натурного</w:t>
      </w:r>
      <w:r>
        <w:rPr>
          <w:sz w:val="28"/>
          <w:szCs w:val="28"/>
        </w:rPr>
        <w:t xml:space="preserve"> и другого дополнительного материал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теоретической части пояснительной записк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чет по преддипломной практике; 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Fixedsys;Calibri" w:hAnsi="Fixedsys;Calibri" w:eastAsia="Times New Roman" w:cs="Fixedsys;Calibri"/>
          <w:color w:val="808080"/>
          <w:kern w:val="0"/>
          <w:sz w:val="28"/>
          <w:szCs w:val="28"/>
          <w:lang w:eastAsia="ru-RU"/>
        </w:rPr>
      </w:pPr>
      <w:r>
        <w:rPr>
          <w:rFonts w:eastAsia="Times New Roman" w:cs="Fixedsys;Calibri" w:ascii="Fixedsys;Calibri" w:hAnsi="Fixedsys;Calibri"/>
          <w:color w:val="80808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 окончании практики проводится </w:t>
      </w:r>
      <w:r>
        <w:rPr>
          <w:sz w:val="28"/>
          <w:szCs w:val="28"/>
          <w:u w:val="single"/>
        </w:rPr>
        <w:t>просмотр</w:t>
      </w:r>
      <w:r>
        <w:rPr>
          <w:sz w:val="28"/>
          <w:szCs w:val="28"/>
        </w:rPr>
        <w:t>. На итоговом просмотре комиссией выставляются окончательные отметки за преддипломную практику. Результат оценивается по 10-й - балльной шкале оценки результатов учебной деятельности учащихся. Итоговые оценки по преддипломной практике «0», «1», «2» считаются неудовлетворительными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color w:val="80808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ыводы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рекомендации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и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замечания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итогам</w:t>
      </w:r>
      <w:r>
        <w:rPr>
          <w:rFonts w:eastAsia="Times New Roman"/>
          <w:color w:val="80808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iCs/>
          <w:kern w:val="0"/>
          <w:sz w:val="28"/>
          <w:szCs w:val="28"/>
          <w:lang w:eastAsia="ru-RU"/>
        </w:rPr>
        <w:t xml:space="preserve">преддипломной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актики.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Fixedsys;Calibri" w:hAnsi="Fixedsys;Calibri" w:eastAsia="Times New Roman" w:cs="Fixedsys;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Fixedsys;Calibri" w:ascii="Fixedsys;Calibri" w:hAnsi="Fixedsys;Calibri"/>
          <w:color w:val="000000"/>
          <w:kern w:val="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Fixedsys;Calibri" w:hAnsi="Fixedsys;Calibri" w:eastAsia="Times New Roman" w:cs="Fixedsys;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Fixedsys;Calibri" w:ascii="Fixedsys;Calibri" w:hAnsi="Fixedsys;Calibri"/>
          <w:color w:val="000000"/>
          <w:kern w:val="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Fixedsys;Calibri" w:hAnsi="Fixedsys;Calibri" w:eastAsia="Times New Roman" w:cs="Fixedsys;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Fixedsys;Calibri" w:ascii="Fixedsys;Calibri" w:hAnsi="Fixedsys;Calibri"/>
          <w:color w:val="000000"/>
          <w:kern w:val="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Fixedsys;Calibri" w:hAnsi="Fixedsys;Calibri" w:eastAsia="Times New Roman" w:cs="Fixedsys;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Fixedsys;Calibri" w:ascii="Fixedsys;Calibri" w:hAnsi="Fixedsys;Calibri"/>
          <w:color w:val="000000"/>
          <w:kern w:val="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Fixedsys;Calibri" w:hAnsi="Fixedsys;Calibri" w:eastAsia="Times New Roman" w:cs="Fixedsys;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Fixedsys;Calibri" w:ascii="Fixedsys;Calibri" w:hAnsi="Fixedsys;Calibri"/>
          <w:color w:val="000000"/>
          <w:kern w:val="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Fixedsys;Calibri" w:hAnsi="Fixedsys;Calibri" w:eastAsia="Times New Roman" w:cs="Fixedsys;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Fixedsys;Calibri" w:ascii="Fixedsys;Calibri" w:hAnsi="Fixedsys;Calibri"/>
          <w:color w:val="000000"/>
          <w:kern w:val="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Fixedsys;Calibri" w:hAnsi="Fixedsys;Calibri" w:eastAsia="Times New Roman" w:cs="Fixedsys;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Fixedsys;Calibri" w:ascii="Fixedsys;Calibri" w:hAnsi="Fixedsys;Calibri"/>
          <w:color w:val="000000"/>
          <w:kern w:val="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Fixedsys;Calibri" w:hAnsi="Fixedsys;Calibri" w:eastAsia="Times New Roman" w:cs="Fixedsys;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Fixedsys;Calibri" w:ascii="Fixedsys;Calibri" w:hAnsi="Fixedsys;Calibri"/>
          <w:color w:val="000000"/>
          <w:kern w:val="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Fixedsys;Calibri" w:hAnsi="Fixedsys;Calibri" w:eastAsia="Times New Roman" w:cs="Fixedsys;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Fixedsys;Calibri" w:ascii="Fixedsys;Calibri" w:hAnsi="Fixedsys;Calibri"/>
          <w:color w:val="000000"/>
          <w:kern w:val="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Fixedsys;Calibri" w:hAnsi="Fixedsys;Calibri" w:eastAsia="Times New Roman" w:cs="Fixedsys;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Fixedsys;Calibri" w:ascii="Fixedsys;Calibri" w:hAnsi="Fixedsys;Calibri"/>
          <w:color w:val="000000"/>
          <w:kern w:val="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Fixedsys;Calibri" w:hAnsi="Fixedsys;Calibri" w:eastAsia="Times New Roman" w:cs="Fixedsys;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Fixedsys;Calibri" w:ascii="Fixedsys;Calibri" w:hAnsi="Fixedsys;Calibri"/>
          <w:color w:val="000000"/>
          <w:kern w:val="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Fixedsys;Calibri" w:hAnsi="Fixedsys;Calibri" w:eastAsia="Times New Roman" w:cs="Fixedsys;Calibri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Fixedsys;Calibri" w:ascii="Fixedsys;Calibri" w:hAnsi="Fixedsys;Calibri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ценка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/>
          <w:kern w:val="0"/>
          <w:sz w:val="28"/>
          <w:szCs w:val="28"/>
          <w:lang w:eastAsia="ru-RU"/>
        </w:rPr>
        <w:t>Подпись руководителя практики________________________________________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тегральная десятибалльная шка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ценки результатов учебной деятельности учащихс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«Преддипломной практик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>
          <w:trHeight w:val="9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Отметка в баллах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«0» (ноль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/>
              <w:t>Не выполнение индивидуального плана без уважительной причины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«1» (один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/>
              <w:t>Представленная работа не соответствует индивидуальному плану. Учащийся не показал понимания и не выполнил поставленную задачу. Задание выполнено частично. Владение техниками и материалами не продемонстрировано. Дипломная записка отсутствует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«2» (два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/>
              <w:t>Представленная работа не в полной мере соответствует индивидуальному плану. Учащийся не показал понимания поставленных задач. Задание выполнено не в полном объеме. Технический уровень исполнения и владение материалами неудовлетворительные. Дипломная записка составлена неграмотно, имеются грубые ошибки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«3» (три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/>
              <w:t>Представленная работа не в полной мере соответствует индивидуальному плану. Учащийся не показал понимания поставленных задач. Практическое задание выполнено частично, по образцу и под руководством педагога. Пластическое и техническое решение задания удовлетворительное. Навыки работы с материалом слабые, техникой исполнения учащийся владеет слабо. Дипломная записка составлена, однако имеются значительные ошибки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«4» (четыре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/>
              <w:t>Представленная работа в целом соответствует индивидуальному плану. Учащийся показал понимание поставленных задач. Практическое задание выполнено, однако тема раскрыта не в полной мере и невыразительно. Стилистическая целостность невыдержанна. Пластическое и техническое решение задания весьма удовлетворительное. Изобразительными средствами, материалами техниками учащийся владеет на удовлетворительном уровне. Дипломная записка составлена грамотно, но имеются ошибки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«5» (пять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/>
              <w:t>Представленная работа в целом соответствует индивидуальному плану. Учащийся показал понимание поставленных задач. Практическое задание выполнено, тема задания в целом раскрыта, однако невыразительно. Исполнение задания не отличается оригинальностью. Стилистическая целостность выдержана не в полной мере. Пластическое и техническое решение хорошее. Изобразительными средствами, материалами техниками учащийся владеет на удовлетворительном уровне. Дипломная записка составлена грамотно, имеются единичные, но значительные ошибки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«6» (шесть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Представленная работа соответствует индивидуальному плану. Учащийся показал хорошее понимание поставленных задач. Тема задания в целом раскрыта, однако не отличается оригинальностью и образной выразительностью. Стилистическая целостность выдержана. Пластическое и техническое решение хорошее. Изобразительными средствами, материалами техниками учащийся владеет на хорошем уровне. Дипломная записка составлена грамотно, но незначительные ошибк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«7» (семь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/>
              <w:t>Представленная работа соответствует индивидуальному плану. Учащийся показал очень хорошее понимание поставленных задач. Тема практического задания раскрыта точно. Исполнение отличается оригинальностью и образной выразительностью. Пластическое и техническое решение хорошее. Изобразительными средствами, материалами и техниками учащийся владеет на хорошем уровне. Дипломная записка составлена грамотно, имеются единичные незначительные ошибки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«8» (восемь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/>
              <w:t>Представленная работа в полной мере соответствует индивидуальному плану. Учащийся в полной мере решил поставленные задачи. Тема практического задания раскрыта выразительно и точно. Исполнение задания отличается оригинальностью, образной выразительностью, целостностью. Пластическое и техническое решение очень хорошее. Учащийся демонстрирует хорошее владение изобразительными средствами, материалами, техниками. Дипломная записка составлена грамотно, ошибки практически отсутствуют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«9» (девять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/>
              <w:t>Представленная работа в полной мере соответствует индивидуальному плану. Учащийся творчески развил поставленные задачи. Тема практического задания раскрыта выразительно и многопланово. Исполнение отличается оригинальностью и образной выразительностью, целостностью. Пластическое и техническое решение очень хорошее. Учащийся демонстрирует отличные способности художественного использования изобразительных средств, материалов, техник. Дипломная записка составлена грамотно, ошибки отсутствуют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«10» (десять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/>
              <w:t>Представленная работа полностью соответствует индивидуальному плану. Учащийся творчески переосмыслил поставленную задачу. В решении темы раскрывается глубина творческого мышления и стремления к нестандартному художественному решению. Пластическое и техническое решение отличное. Учащийся демонстрирует яркую индивидуальность и творческую свободу в использовании изобразительных средств, материалов, техник. Дипломная записка составлена грамотно, ошибки практически отсутствуют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</w:tbl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sz w:val="36"/>
          <w:szCs w:val="36"/>
        </w:rPr>
        <w:t>ПРИМЕР ОФОРМЛЕНИЯ ПОЯСНИТЕЛЬНОЙ ЗАПИС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8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НИСТЕРСТВО КУЛЬТУРЫ РЕСПУБЛИКИ БЕЛАРУСЬ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НОЕ УПРАВЛ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ГОМЕЛЬСКОГО ОБЛАСТНОГО 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«Гомельский государственный художественный</w:t>
            </w:r>
            <w:r>
              <w:rPr>
                <w:szCs w:val="28"/>
              </w:rPr>
              <w:t xml:space="preserve"> коллед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ьность</w:t>
              <w:tab/>
              <w:tab/>
              <w:tab/>
              <w:tab/>
              <w:t>2-15 01 01 «Живопись (по направлениям)»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правление специальности</w:t>
              <w:tab/>
              <w:tab/>
              <w:t xml:space="preserve">2-15 01 01-01 «Живопись (станковая)»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пущена к защит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е циклов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иональных художественных дисципл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ротокол №___ от ___.06.202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яснительная записка к дипломной работе на тем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анровая композиция «Зимний праздни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щийся (-аяся) группы ___</w:t>
              <w:tab/>
              <w:t>__________</w:t>
              <w:tab/>
              <w:tab/>
              <w:t xml:space="preserve">И.О.Фами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 xml:space="preserve">      </w:t>
              <w:tab/>
              <w:t xml:space="preserve">      </w:t>
            </w:r>
            <w:r>
              <w:rPr>
                <w:sz w:val="18"/>
                <w:szCs w:val="28"/>
              </w:rPr>
              <w:t>(подпись)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практики</w:t>
              <w:tab/>
              <w:tab/>
              <w:t>__________</w:t>
              <w:tab/>
              <w:tab/>
              <w:t xml:space="preserve">И.О.Фами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 xml:space="preserve">     </w:t>
              <w:tab/>
              <w:t xml:space="preserve">      </w:t>
            </w:r>
            <w:r>
              <w:rPr>
                <w:sz w:val="18"/>
                <w:szCs w:val="28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цензент</w:t>
              <w:tab/>
              <w:tab/>
              <w:tab/>
              <w:tab/>
              <w:tab/>
              <w:t>__________</w:t>
              <w:tab/>
              <w:tab/>
              <w:t xml:space="preserve">И.О.Фами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 xml:space="preserve">     </w:t>
              <w:tab/>
              <w:t xml:space="preserve">      </w:t>
            </w:r>
            <w:r>
              <w:rPr>
                <w:sz w:val="18"/>
                <w:szCs w:val="28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: 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мель,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br w:type="page"/>
      </w:r>
      <w:r>
        <w:rPr>
          <w:sz w:val="36"/>
          <w:szCs w:val="36"/>
        </w:rPr>
        <w:t>ТРЕБОВАНИЯ К ОФОРМЛЕНИЮ</w:t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sz w:val="36"/>
          <w:szCs w:val="36"/>
        </w:rPr>
        <w:t>ТЕОРЕТИЧЕСКОЙ ЧАСТИ ДИПЛОМНОЙ РАБОТЫ (пояснительная записка)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1. Критерии оценки пояснительной записк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и оценки пояснительной записки к дипломной работе определяются грамотностью ее написания и оформ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ая записка должна быть написана на одной стороне листа формата А4 (210х297 мм). Она должна быть набрана на компьютере через 2 межстрочных интервала, размер шрифта по высоте должен быть не менее 2 мм (кегль 14). Уменьшение высоты букв или изменение интервала между строчками снижает удобочитаемость текста. Текст работы следует набирать, соблюдая следующие размеры по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ое – не менее 30 мм, правое – не менее 10 мм, нижнее – не менее 20 мм и верхнее – не менее 15 мм. Рисунки, схемы, таблицы, чертежи следует выполнять черными чернилами или тушь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более наглядного представления работы к защите пояснительная записка должна быть сброшюрова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 к дипломной работе должна включ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итульный ли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состав дипломной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введ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основное теоретическое содержание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заключ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список используемых источ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ницы работы следует нумеровать арабскими цифрами. Титульный лист включается в общую нумерацию страниц. Номер страницы на титульном листе не проставляетс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головки глав, а также слова «ВВЕДЕНИЕ», «СОДЕРЖАНИЕ», «ЗАКЛЮЧЕНИЕ», «СПИСОК ИСПОЛЬЗУЕМЫХ ИСТОЧНИКОВ» начинаются с новой страницы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2. Основные составляющие пояснительной записк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2.1 Титульный лист, его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итульный лист является первой страницей пояснительной записки и заполняется строго по определенным правилам. В верхнем поле указывается полное наименование министерства, ведомства и учебного заведения, в котором выполнена работа. Далее ближе к правому краю титульного листа указывается специальность, по которой обучался учащийся-дипломник. Ниже указывается номер протокола, дата заседания предметно-цикловой комиссии по допуску к защите диплом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реднем поле дается название темы дипломной работы. Название должно быть по возможности кратким, точным и соответствовать основному содержанию проделанной работы. Если дипломник хочет конкретизировать название своей работы, можно дать подзаголовок, который должен быть предельно кратким и не превращаться в новое 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лее указываются название и номер учебной группы учащегося, его инициалы и фамилия. Ниже указываются инициалы и фамилия руководителя дипломного проекта. Под ней указываются инициалы и фамилия рецензента данной дипломной работы. Каждый из перечисленных выше расписывается перед своей фамили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ьная строка отводится для выставления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ней строчкой указывается место выполнения работы и год ее напис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2.2 Состав диплом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данном листе дается краткая информация о теоретической и практической частях дипломного проекта. О теоретической части – сколько страниц входит в ее состав. О практической части – полное название работы, техника выполнения, размеры работы. Если практическая часть состоит более чем из одной работы, указывается количество и размеры кажд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2.3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 второго пункта помещается содержание, в котором приводятся все заголовки работы и указываются страницы, с которых они начинаются. Заголовки оглавления должны точно повторять заголовки в тексте. Сокращать или давать их в другой формулировке нельзя. Последнее слово каждого заголовка соединяют отточием с соответствующим ему номером страницы в правом столбце содерж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2.4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 введении обосновываются актуальность выбранной темы, цель и содержание поставленных автором задач, формируется область исследования в рамках выбранной темы. Указываются методы, используемые при подготовке и выполнении работы, которые служат инструментом в добывании фактического материала. Они являются необходимым условием достижения поставленной цел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 введении сообщаются теоретическая значимость и прикладная ценность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онце вводной части необходимо раскрыть состав дипломной работы: объем теоретической (количество страниц) и характер практической (количество, размер, материал, техника исполнения и т.д.) част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2.5 Основное теоретическое содержани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сновное содержание работы излагается во 2 – 3 глава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ывается содержание основных понятий работы, подробно рассматриваются методика и технология исполнения дипломной работы, обобщаются результаты обучения. В конце каждой главы должны содержаться краткие выводы. Теоретический материал должен быть изложен логично и аргументирова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2.6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ительная часть – это последовательное, логически стройное изложение полученных итогов и их соотношение с общей целью и конкретными задачами, поставленными и сформулированными во введении. Заключительная часть предполагает наличие обобщенной итоговой оценки проделанной работы. При этом важно указать, с чем заключается ее главный смысл. Заключительная часть дополняет характеристику теоретического уровня исследования, а также показывает уровень профессиональной зрелости дипломника. Таким образом, подводя итог проделанной работы, выпускник формулирует то новое, что получено им в процессе выполнения дипломного проек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2.7 Список использованных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исок используемой литературы по теме дипломной работы свидетельствует об интеллектуальном и творческом уровне ее автора. Библиография должна включать монографии, учебно-методические пособия, статьи из научных сборников, журналов по теме исследования. Библиография должна включать не менее 10 литератур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ных источников составляется в алфавитном порядке. Библиографическое описание каждого источника оформляется в полном объем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2.8 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приложениях содержится подготовительный материал – эскизы, зарисовки, этюды, оригинальные по художественному замыслу и исполнению проекты произведений декоративно-прикладного искусства, схемы, чертежи, фотографии по основным стадиям работы. В их задачу входит более полное отражение хода выполнения дипломного проекта. Обязательно наличие фотоматериалов, демонстрирующих итог продела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 списка использованных источников на отдельной странице, которая включается в общую нумерацию страниц, пишется прописными буквами слово «ПРИЛОЖЕНИЯ». За этой страницей потом размещаются приложения. Каждое приложение начинается с новой страницы, вверху по середине страницы указывается слово «Приложение» и его обо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ixedsys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Пункты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Знакі дзеля нумаравання"/>
    <w:qFormat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алова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9">
    <w:name w:val="Подпі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Індэкс"/>
    <w:basedOn w:val="Normal"/>
    <w:qFormat/>
    <w:pPr>
      <w:suppressLineNumbers/>
    </w:pPr>
    <w:rPr>
      <w:rFonts w:cs="Tahoma"/>
    </w:rPr>
  </w:style>
  <w:style w:type="paragraph" w:styleId="Style21">
    <w:name w:val="Табліца"/>
    <w:basedOn w:val="Normal"/>
    <w:qFormat/>
    <w:pPr>
      <w:suppressLineNumbers/>
    </w:pPr>
    <w:rPr/>
  </w:style>
  <w:style w:type="paragraph" w:styleId="WW">
    <w:name w:val="WW-Табліца"/>
    <w:basedOn w:val="Style21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46:00Z</dcterms:created>
  <dc:creator>Сьвета Клепікава</dc:creator>
  <dc:description/>
  <cp:keywords/>
  <dc:language>en-US</dc:language>
  <cp:lastModifiedBy>Таня</cp:lastModifiedBy>
  <cp:lastPrinted>2024-04-20T10:35:00Z</cp:lastPrinted>
  <dcterms:modified xsi:type="dcterms:W3CDTF">2024-05-04T09:51:00Z</dcterms:modified>
  <cp:revision>107</cp:revision>
  <dc:subject/>
  <dc:title/>
</cp:coreProperties>
</file>