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</w:rPr>
        <w:t>Информация к размышлению родителей</w:t>
      </w:r>
    </w:p>
    <w:p>
      <w:pPr>
        <w:pStyle w:val="Normal"/>
        <w:jc w:val="center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Как поступить с ребенком, совершившим противоправный поступок.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/>
      </w:pPr>
      <w:r>
        <w:rPr/>
        <w:t>Как правило, и это подтверждает статистика, уголовно-наказуемым поступкам предшествуют административные и асоциальные поступки. Если подросток что-то натворил, то чаще всего о его поступке в первую очередь, сообщают родителям. Их реакция в таких случаях может быть самой противоречивой:</w:t>
      </w:r>
    </w:p>
    <w:p>
      <w:pPr>
        <w:pStyle w:val="Normal"/>
        <w:numPr>
          <w:ilvl w:val="0"/>
          <w:numId w:val="2"/>
        </w:numPr>
        <w:rPr/>
      </w:pPr>
      <w:r>
        <w:rPr/>
        <w:t>родители могут сорваться и побить;</w:t>
      </w:r>
    </w:p>
    <w:p>
      <w:pPr>
        <w:pStyle w:val="Normal"/>
        <w:numPr>
          <w:ilvl w:val="0"/>
          <w:numId w:val="2"/>
        </w:numPr>
        <w:rPr/>
      </w:pPr>
      <w:r>
        <w:rPr/>
        <w:t>могут накричать и запретить;</w:t>
      </w:r>
    </w:p>
    <w:p>
      <w:pPr>
        <w:pStyle w:val="Normal"/>
        <w:numPr>
          <w:ilvl w:val="0"/>
          <w:numId w:val="2"/>
        </w:numPr>
        <w:rPr/>
      </w:pPr>
      <w:r>
        <w:rPr/>
        <w:t>могут взять вину на себя, оградив ребенка от ответственности за поступок.</w:t>
      </w:r>
    </w:p>
    <w:p>
      <w:pPr>
        <w:pStyle w:val="Style15"/>
        <w:spacing w:before="0" w:after="0"/>
        <w:rPr/>
      </w:pPr>
      <w:r>
        <w:rPr>
          <w:rStyle w:val="StrongEmphasis"/>
        </w:rPr>
        <w:t>Последствия:</w:t>
      </w:r>
      <w:r>
        <w:rPr/>
        <w:br/>
        <w:t>своими действиями (выше перечисленными) родители могут вызвать: мотив к асоциальному поведению; ребенок затаит злобу и агрессию выплеснет в асоциальном поступке, сделает «на зло»; безнаказанность, безответственность, «все сходит с рук».</w:t>
      </w:r>
    </w:p>
    <w:p>
      <w:pPr>
        <w:pStyle w:val="Style15"/>
        <w:spacing w:before="0" w:after="0"/>
        <w:rPr/>
      </w:pPr>
      <w:r>
        <w:rPr>
          <w:rStyle w:val="StrongEmphasis"/>
        </w:rPr>
        <w:t>Что нужно сделать: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Выслушать ребенка.</w:t>
      </w:r>
      <w:r>
        <w:rPr/>
        <w:t xml:space="preserve"> </w:t>
      </w:r>
    </w:p>
    <w:p>
      <w:pPr>
        <w:pStyle w:val="Style15"/>
        <w:spacing w:before="0" w:after="0"/>
        <w:ind w:left="720" w:hanging="0"/>
        <w:rPr/>
      </w:pPr>
      <w:r>
        <w:rPr/>
        <w:t>Подумайте, что и как вы ему скажете. Ребенок должен ощущать, что вы ему верите и ваша реакция на правду не будет спонтанной, жестокой, непредсказуемой, несправедливой. Необходимо задавать ребенку наводящие и уточняющие вопросы, чтобы он не ввел вас в заблуждение, не обманул. Помните: когда подросток виноват, но видит, что родители словно боятся выяснить его вину (поверить, что он такое совершил, боятся признать свою педагогическую некомпетентность, «промах» в воспитании), то он может решить, что они хотят помочь ему скрыть поступок. Он как бы получает на это молчаливое согласие, которое может в дальнейшем способствовать следующему правонарушению. Родителям необходимо настаивать на немедленном извинении ребенка перед людьми, которым он нанес даже малейшую обиду, ни в коем случае не перекладывать эту ответственность на себя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Постарайтесь понять смысл поступка.</w:t>
      </w:r>
      <w:r>
        <w:rPr/>
        <w:t xml:space="preserve"> </w:t>
      </w:r>
    </w:p>
    <w:p>
      <w:pPr>
        <w:pStyle w:val="Style15"/>
        <w:spacing w:before="0" w:after="0"/>
        <w:ind w:left="720" w:hanging="0"/>
        <w:rPr/>
      </w:pPr>
      <w:r>
        <w:rPr/>
        <w:t>Если поступок был импульсивен, то это смягчает его вину. Если же поступок совершен осмысленно и во время разговора ребенок агрессивен, то нужно искать причины и обращаться за помощью. Родители не должны обольщаться («У меня сын хороший!»), проанализировать недалекое прошлое: может такие или подобные поступки уже имели место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Если ребенок совершил поступок, постарайтесь адекватно оценить его.</w:t>
      </w:r>
      <w:r>
        <w:rPr/>
        <w:t xml:space="preserve"> </w:t>
      </w:r>
    </w:p>
    <w:p>
      <w:pPr>
        <w:pStyle w:val="Style15"/>
        <w:spacing w:before="0" w:after="0"/>
        <w:ind w:left="720" w:hanging="0"/>
        <w:rPr/>
      </w:pPr>
      <w:r>
        <w:rPr/>
        <w:t>Возможно это поможет избежать конфликта или снимет с вас « розовые очки». Как это сделать?</w:t>
      </w:r>
    </w:p>
    <w:p>
      <w:pPr>
        <w:pStyle w:val="Normal"/>
        <w:numPr>
          <w:ilvl w:val="1"/>
          <w:numId w:val="1"/>
        </w:numPr>
        <w:rPr/>
      </w:pPr>
      <w:r>
        <w:rPr/>
        <w:t>можно оглянуться на свое прошлое и посмотреть на поступок глазами подростка;</w:t>
      </w:r>
    </w:p>
    <w:p>
      <w:pPr>
        <w:pStyle w:val="Normal"/>
        <w:numPr>
          <w:ilvl w:val="1"/>
          <w:numId w:val="1"/>
        </w:numPr>
        <w:rPr/>
      </w:pPr>
      <w:r>
        <w:rPr/>
        <w:t>можно оглянуться на свое прошлое и найти знакомого, со сходными условиями (мама, папа, где работают) и «приписать» этот поступок ему;</w:t>
      </w:r>
    </w:p>
    <w:p>
      <w:pPr>
        <w:pStyle w:val="Normal"/>
        <w:numPr>
          <w:ilvl w:val="1"/>
          <w:numId w:val="1"/>
        </w:numPr>
        <w:rPr/>
      </w:pPr>
      <w:r>
        <w:rPr/>
        <w:t>можно представить, что перед вами не ваш, а соседский ребенок и понаблюдать за его поведением со стороны;</w:t>
      </w:r>
    </w:p>
    <w:p>
      <w:pPr>
        <w:pStyle w:val="Normal"/>
        <w:numPr>
          <w:ilvl w:val="1"/>
          <w:numId w:val="1"/>
        </w:numPr>
        <w:rPr/>
      </w:pPr>
      <w:r>
        <w:rPr/>
        <w:t>объяснить поступок желанием выглядеть взрослым. Окружающие взрослые пьют, курят, дебоширят. Эффект отрицательного примера. Все эти формы можно найти в асоциальной комп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6:00Z</dcterms:created>
  <dc:creator>user</dc:creator>
  <dc:description/>
  <cp:keywords/>
  <dc:language>en-US</dc:language>
  <cp:lastModifiedBy>Катя</cp:lastModifiedBy>
  <dcterms:modified xsi:type="dcterms:W3CDTF">2022-12-02T11:59:00Z</dcterms:modified>
  <cp:revision>2</cp:revision>
  <dc:subject/>
  <dc:title>Информация к размышлению родителей</dc:title>
</cp:coreProperties>
</file>