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плескивания г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ножества способов разрядки и выплескивания гнева найдите себе наиболее подходящие. Возрастных ограничений здесь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омко спеть любимую песн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метать дротики в миш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ыгать на скакалке, на одной но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«стаканчик для криков», высказать все свои отрицательные эмо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ть в ванну воды, запустить в нее несколько пластмассовых игрушек и бомбить их каучуковым мяч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ть мыльные пузыр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роить бой с боксерской грушей или подуш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ежать по коридо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ить несколько гвоздей в мягкое брев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няться за кошкой, собакой, голуб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ежать несколько кругов вокруг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винуть в квартире мебель,(например переставить стулья из одной комнаты в другу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грать в настольный футбол, баскетбол, хокк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ирать белье, одеж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жаться от пола максимальное количество раз, покачать пре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обрать несколько игруш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роить соревнование «Кто громче крикнет», «Кто выше прыгнет», «Кто быстрее пробежи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учать карандашом по стол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мкать несколько листов бумаги, можно порвать, а затем их выброс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ыми движениями руки нарисовать обидчика, а затем зачирикать е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епить из пластилина фигуру обидчика и сломать ее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07:00Z</dcterms:created>
  <dc:creator>пользователь</dc:creator>
  <dc:description/>
  <cp:keywords/>
  <dc:language>en-US</dc:language>
  <cp:lastModifiedBy>Катя</cp:lastModifiedBy>
  <cp:lastPrinted>2007-02-08T16:23:00Z</cp:lastPrinted>
  <dcterms:modified xsi:type="dcterms:W3CDTF">2022-12-02T12:08:00Z</dcterms:modified>
  <cp:revision>2</cp:revision>
  <dc:subject/>
  <dc:title>Способы выплескивания гнева</dc:title>
</cp:coreProperties>
</file>